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Необходимые для гаража инструменты</w:t>
      </w:r>
    </w:p>
    <w:p>
      <w:pPr>
        <w:pStyle w:val="TextBody"/>
        <w:rPr/>
      </w:pPr>
      <w:r>
        <w:rPr/>
        <w:t>Гаражный инструмент – незаменимые предметы для каждого автовладельца. Открутить быстро болты, которыми крепится колесо, а затем поменять его, слить и залить свежее масло и тосол, даже просто очистить от снега или льда стекла авто — все это сделать поможет инструмент, который должен быть всегда под рукой.</w:t>
      </w:r>
    </w:p>
    <w:p>
      <w:pPr>
        <w:pStyle w:val="TextBody"/>
        <w:rPr/>
      </w:pPr>
      <w:r>
        <w:rPr/>
        <w:t>К нему можно отнести садовый и строительный инвентарь, часто хранящийся в таких помещениях. В этой статье предлагаются рекомендации, как хранить инструменты в гараже грамотно, как изготовить некоторые изделия своими руками.</w:t>
      </w:r>
    </w:p>
    <w:p>
      <w:pPr>
        <w:pStyle w:val="Heading2"/>
        <w:rPr/>
      </w:pPr>
      <w:bookmarkStart w:id="0" w:name="i"/>
      <w:bookmarkEnd w:id="0"/>
      <w:r>
        <w:rPr/>
        <w:t>Какие инструменты нужны в гараже</w:t>
      </w:r>
    </w:p>
    <w:p>
      <w:pPr>
        <w:pStyle w:val="TextBody"/>
        <w:rPr/>
      </w:pPr>
      <w:r>
        <w:rPr/>
        <w:t>Оснащение гаража всем необходимым производится, исходя из предпочтений его владельца. Особенности выполнения ремонтных или других видов работ обуславливают наличие в гараже разного оборудования и инструментов. Несмотря на большое разнообразие работ, некоторые инструменты для гаража желательно иметь в каждом помещении.</w:t>
      </w:r>
    </w:p>
    <w:p>
      <w:pPr>
        <w:pStyle w:val="TextBody"/>
        <w:rPr>
          <w:u w:val="single"/>
        </w:rPr>
      </w:pPr>
      <w:r>
        <w:rPr>
          <w:u w:val="single"/>
        </w:rPr>
        <w:t>К ним относятс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Emphasis"/>
        </w:rPr>
        <w:t>Набор ключей</w:t>
      </w:r>
      <w:r>
        <w:rPr/>
        <w:t xml:space="preserve">, лучше со специальной трещоткой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Emphasis"/>
        </w:rPr>
        <w:t>Набор головок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Emphasis"/>
        </w:rPr>
        <w:t>Комплект отверток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Emphasis"/>
        </w:rPr>
        <w:t>Пассатижи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Emphasis"/>
        </w:rPr>
        <w:t>Кусачки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Emphasis"/>
        </w:rPr>
        <w:t>Круглогубцы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Emphasis"/>
        </w:rPr>
        <w:t>Динамометрический ключ</w:t>
      </w:r>
      <w:r>
        <w:rPr/>
        <w:t xml:space="preserve">, который позволяет правильно выбрать момент затяжки и обеспечить качественное крепление колеса, особенно это важно при его замене на автомобиле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Emphasis"/>
        </w:rPr>
        <w:t>Набор монтировок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Emphasis"/>
        </w:rPr>
        <w:t>Универсальную струбцину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Emphasis"/>
        </w:rPr>
        <w:t>Съемник стопорных колец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Emphasis"/>
        </w:rPr>
        <w:t>Зубила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Style w:val="Emphasis"/>
        </w:rPr>
        <w:t>Комплект магнитов</w:t>
      </w:r>
      <w:r>
        <w:rPr/>
        <w:t xml:space="preserve">. </w:t>
      </w:r>
    </w:p>
    <w:p>
      <w:pPr>
        <w:pStyle w:val="TextBody"/>
        <w:rPr/>
      </w:pPr>
      <w:r>
        <w:rPr/>
        <w:t>Облегчают выполнение ремонтных работ также различные электро — и пневмоинстументы.</w:t>
      </w:r>
    </w:p>
    <w:p>
      <w:pPr>
        <w:pStyle w:val="TextBody"/>
        <w:ind w:left="120" w:right="120" w:hanging="0"/>
        <w:rPr>
          <w:u w:val="single"/>
        </w:rPr>
      </w:pPr>
      <w:r>
        <w:rPr>
          <w:u w:val="single"/>
        </w:rPr>
        <w:t>Это могут быть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Электрическая дрель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Гайковерт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Болгарка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Шлифмашинка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Электроподъемник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Сварочный аппарат, для проведения сложного ремонта. </w:t>
      </w:r>
    </w:p>
    <w:p>
      <w:pPr>
        <w:pStyle w:val="Heading2"/>
        <w:rPr/>
      </w:pPr>
      <w:bookmarkStart w:id="1" w:name="i-4"/>
      <w:bookmarkEnd w:id="1"/>
      <w:r>
        <w:rPr/>
        <w:t>Как правильно хранить инструменты в гараже</w:t>
      </w:r>
    </w:p>
    <w:p>
      <w:pPr>
        <w:pStyle w:val="TextBody"/>
        <w:rPr/>
      </w:pPr>
      <w:r>
        <w:rPr/>
        <w:t>Если инструмент для гаража своими руками сделать достаточно сложно, то выполнить правильное и удобное размещение инструмента в гараже может каждый владелец помещения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Для правильной организации пространства, где будут размещаться мелкие детали, можно вдоль стены оборудовать несколько рядов длинных полочек ,куда затем поместить гаражные инструменты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Большие предметы укладываются в пластиковые контейнеры, большой вместимостью боксы или специальные коробочки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Мелкий крепежный инструмент можно хранить в самодельных блоках, используя для этого маленькие контейнеры для продуктов. Ко дну его приклеивается суперклеем металлическая шайба, и крепится к стене через рейку с магнитной полосой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Имеющийся в гараже инструмент небольших размеров удобно развесить на крючки, которые крепятся на длинной деревянной полосе, зафиксированной на стене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Прекрасно подходит для хранения часто используемого инструмента специальный стенд на стене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Для ножовок и лучковых пил изготавливаются металлические скобы, которые можно прибить к дверцам гвоздями или прикрутить мелкими шурупами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 xml:space="preserve">Электроинструменты в гараже прекрасно хранятся на стеллажах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 xml:space="preserve">Садовый инвентарь с длинными рукоятками можно крепить на специальные металлические крючки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 xml:space="preserve">Сварочный полуавтомат или аппарат другого типа удобно хранить на специальной тележке. Ее использование имеет следующие преимущества: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сварочное оборудование легко доставить к месту работы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есть возможность закрепить газовый баллон для сварки, который не отличается хорошей устойчивостью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rPr/>
      </w:pPr>
      <w:r>
        <w:rPr/>
        <w:t xml:space="preserve">экономия места в помещении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Такую конструкцию хозяину гаража, умеющему обращаться со сваркой, совсем не сложно изготовить и самому.</w:t>
      </w:r>
    </w:p>
    <w:p>
      <w:pPr>
        <w:pStyle w:val="TextBody"/>
        <w:rPr/>
      </w:pPr>
      <w:r>
        <w:rPr/>
        <w:t>Как закрепить инструмент в гараже, разместить правильно разные полочки, стеллажи и другое оборудование, чтобы обеспечить удобное пользование им, подскажет видео. Удобный, исправный и всегда находящийся под рукой нужный инструмент – комфорт в гараже для любого автовладельца.</w:t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9:00Z</dcterms:created>
  <dc:creator/>
  <dc:description/>
  <cp:keywords/>
  <dc:language>en-US</dc:language>
  <cp:lastModifiedBy>YaroshenkoSM</cp:lastModifiedBy>
  <dcterms:modified xsi:type="dcterms:W3CDTF">2019-05-16T12:25:00Z</dcterms:modified>
  <cp:revision>2</cp:revision>
  <dc:subject/>
  <dc:title/>
</cp:coreProperties>
</file>